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7520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5405755" cy="597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nexa 2 - 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Anexa nr.1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Raport sintetic privind gradul de accesare a serviciilor online din cadrul portalului de servicii online al ONRC, portal.onrc.ro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4:00Z</dcterms:created>
  <dc:creator>laura.tihan</dc:creator>
  <dc:description/>
  <cp:keywords/>
  <dc:language>en-US</dc:language>
  <cp:lastModifiedBy>laura.tihan</cp:lastModifiedBy>
  <cp:lastPrinted>2022-06-28T13:14:00Z</cp:lastPrinted>
  <dcterms:modified xsi:type="dcterms:W3CDTF">2022-06-28T10:16:00Z</dcterms:modified>
  <cp:revision>3</cp:revision>
  <dc:subject/>
  <dc:title>Anexa nr</dc:title>
</cp:coreProperties>
</file>